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93471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Авторы - составител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махина С.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уководитель проекта, директор ГАПОУ НСО «Новосибирский медицинский колледж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иновская В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уководитель-заместитель директора Центра дополнительного профессионального образования и симуляционного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Макаренко И.В. – </w:t>
      </w:r>
      <w:r>
        <w:rPr>
          <w:rFonts w:cs="Times New Roman" w:ascii="Times New Roman" w:hAnsi="Times New Roman"/>
          <w:sz w:val="24"/>
          <w:szCs w:val="24"/>
        </w:rPr>
        <w:t>преподаватель высшей квалификационной категори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Пащенко Н.А.</w:t>
      </w:r>
      <w:r>
        <w:rPr>
          <w:rFonts w:cs="Times New Roman" w:ascii="Times New Roman" w:hAnsi="Times New Roman"/>
          <w:sz w:val="24"/>
          <w:lang w:eastAsia="ru-RU"/>
        </w:rPr>
        <w:t xml:space="preserve"> – методист Бердского филиала </w:t>
      </w:r>
      <w:r>
        <w:rPr>
          <w:rFonts w:cs="Times New Roman" w:ascii="Times New Roman" w:hAnsi="Times New Roman"/>
          <w:sz w:val="24"/>
          <w:szCs w:val="24"/>
          <w:lang w:eastAsia="ru-RU"/>
        </w:rPr>
        <w:t>ГАПОУ НСО «Новосибирский медицинский колледж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рченко С.В</w:t>
      </w:r>
      <w:r>
        <w:rPr>
          <w:rFonts w:cs="Times New Roman" w:ascii="Times New Roman" w:hAnsi="Times New Roman"/>
          <w:sz w:val="24"/>
          <w:szCs w:val="24"/>
          <w:lang w:eastAsia="ru-RU"/>
        </w:rPr>
        <w:t>. - методист Центра дополнительного профессионального образования и симуляционного обучения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ННОТАЦИЯ К ДОПОЛНИТЕЛЬНОЙ ПРОФЕССИОНАЛЬНОЙ ПРОГРАММЕ ПОВЫШЕНИЯ КВАЛИФИКАЦИИ 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«Сестринская помощь при травма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ая профессиональная программа повышения квалификации (далее - ДПП ПК) предназначена для всех специальностей среднего профессионального (медицинского и фармацевтического) образования, будет интересна специалистам, непосредственно принимающим участие в травматолог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ая</w:t>
        <w:tab/>
        <w:t>профессиональная</w:t>
        <w:tab/>
        <w:t>программа</w:t>
        <w:tab/>
        <w:t>повышения</w:t>
        <w:tab/>
        <w:t>квалифик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естринская помощь при травмах» направлена на совершенствование компетенций, приобретенных при обучении по специальностям: «Сестринское дело», «Лечебное дело» необходимых для профессиональной деятельности, и повышение профессионального уровня в рамках имеющейся квалификации. </w:t>
      </w:r>
    </w:p>
    <w:p>
      <w:pPr>
        <w:pStyle w:val="Normal"/>
        <w:tabs>
          <w:tab w:val="clear" w:pos="708"/>
          <w:tab w:val="left" w:pos="6112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kern w:val="2"/>
          <w:sz w:val="24"/>
          <w:szCs w:val="24"/>
          <w:lang w:eastAsia="ru-RU"/>
        </w:rPr>
        <w:t xml:space="preserve">Программа отличается углубленным изучением  вопросов организации  и оказания сестринской помощи при травмах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е современных знаний травматизма и технологий профилактики  его осложнений, связанных с оказанием медицинской помощи, важно обеспечить качество жизни пациентам с травмами  в медицинских организациях. По каждой теме приводится актуальность проблемы, кратко изложен наиболее значимый материал, отражающий современные подходы в диагностике, особенности ухода, что позволит специалисту правильно принимать решения в пределах своей профессиональной компетенции пациентам для оказания сестринской помощи с использованием инновационных медицинских технологий на основе требований нормативных правовых документов, регламентирующих профессиональную деятельность медицинского работника. </w:t>
      </w:r>
    </w:p>
    <w:p>
      <w:pPr>
        <w:pStyle w:val="Normal"/>
        <w:tabs>
          <w:tab w:val="clear" w:pos="708"/>
          <w:tab w:val="left" w:pos="6112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ая профессиональная программа предусматривает симуляционное обучение в виде решения ситуационных профессиональных задач в моделированных условия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ограмма сформирована в соответствии с требованиями следующих нормативно-правовых актов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Федеральный закон РФ «Об образовании в Российской Федерации» от 29.12. 2012г. N273-ФЗ (ред. от 03.08.2018)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Федеральный закон от 21.11.2011 N 323-ФЗ «Об основах охраны здоровья граждан в Российской Федерации» (ред. от 03.08.2018)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каз Министерства образования и науки Российской Федерации от 01.07.2013г. N499 (ред. от 15.11.2013) «Об утверждении Порядка организации и осуществления образовательной деятельности по дополнительным профессиональным программам» (Зарегистрировано в Минюсте России 20.08.2013 N 29444)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каз Минздрава России от 03.08.2012 № 66н «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» (Зарегистрировано в Минюсте России 04.09.2012 N 25359)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каз Минздравсоцразвития России от 23.07.2010 N 541н  (ред. от 09.04.2018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(Зарегистрировано в Минюсте России 25.08.2010 N 18247)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каз Минздрава России от 10.02.2016 N 83н «Об утверждении Квалификационных требований к медицинским и фармацевтическим работникам со средним медицинским и фармацевтическим образованием» (Зарегистрировано в Минюсте России 09.03.2016 N 41337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84" w:hanging="284"/>
        <w:contextualSpacing/>
        <w:jc w:val="both"/>
        <w:outlineLvl w:val="1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ru-RU"/>
        </w:rPr>
        <w:t>Проект профессионального стандарта «Медицинская сестр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  <w:t>Нормативная документац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contextualSpacing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анПиН 2.1.3.2630-10 «Санитарно-эпидемиологические требования к организациям, осуществляющим медицинскую деятельность» от 18.05. 2010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contextualSpacing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анПиН 2.1.7.2790-10 «Санитарно-эпидемиологические требования к обращению с медицинскими отходами» (утверждены постановлением Главного государственного санитарного врача Российской Федерации от 09.12.2012г. №163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contextualSpacing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анитарно-эпидемиологические правила СП 3.1.5.2826-10 «Профилактика ВИЧ-инфекции» (утверждены постановлением Главного государственного санитарного врача Российской Федерации от 11.01.2011г. №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contextualSpacing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каз 24.04.2017 № 910г. Новосибирск «Об утверждении порядка оказания помощи медицинским работникам и проведения химиопрофилактики ВИЧ - инфекции, профилактики гемоконтактных инфекций в случае аварийных ситуаций в государственных медицинских организациях Новосибирской област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contextualSpacing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каз Минздрава РФ от 9 января 2018 года N 1н «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contextualSpacing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2272F"/>
          <w:sz w:val="24"/>
          <w:szCs w:val="24"/>
        </w:rPr>
        <w:t>Приказ Министерства здравоохранения РФ от 15 ноября 2012 г. N 922н</w:t>
        <w:br/>
        <w:t>"Об утверждении Порядка оказания медицинской помощи взрослому населению по профилю "хирургия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contextualSpacing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етодические рекомендации МР 3.5.1.0113-16 "Использование перчаток для профилактики инфекций, связанных с оказанием медицинской помощи, в медицинских организациях" (утв. Федеральной службой, но надзору в сфере защиты прав потребителей и благополучия человека 2 сентября 2016 г.)</w:t>
      </w:r>
    </w:p>
    <w:p>
      <w:pPr>
        <w:pStyle w:val="Normal"/>
        <w:tabs>
          <w:tab w:val="clear" w:pos="708"/>
          <w:tab w:val="left" w:pos="6112" w:leader="none"/>
        </w:tabs>
        <w:spacing w:lineRule="auto" w:line="360" w:before="0" w:after="0"/>
        <w:ind w:firstLine="6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авматизм является актуальной социальной проблемой современности. Ее актуальность связана не только  с ростом травм среди населения,  увеличением количества смертельных исходов травм, но и с  инвалидизацией населения в результате травм. </w:t>
      </w:r>
      <w:r>
        <w:rPr>
          <w:rFonts w:cs="Times New Roman" w:ascii="Times New Roman" w:hAnsi="Times New Roman"/>
          <w:sz w:val="24"/>
          <w:szCs w:val="24"/>
        </w:rPr>
        <w:t xml:space="preserve">Согласно статистическим данным ВОЗ, во всем мире среди причин смерти травмы занимают третье место после сердечно - сосудистых заболеваний и опухоле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ую тревогу вызывает то, что травмам подвержено молодое трудоспособное население. Травмы получаются людьми внезапно, их невозможно спрогнозировать, они не поддаются контролю. Поэтому организация и  оказание сестринской помощи должны учитывать эту специфику травматизма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6112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ршенствование профессиональной компетенций,  специалистов среднего медицинского звена, работающих в травматологических и хирургических отделениях,  необходимой для профессиональной деятельности, и повышение профессионального уровня в рамках имеющейся квалификации.</w:t>
      </w:r>
    </w:p>
    <w:p>
      <w:pPr>
        <w:pStyle w:val="Normal"/>
        <w:tabs>
          <w:tab w:val="clear" w:pos="708"/>
          <w:tab w:val="left" w:pos="6112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реализации данной ДПП ПК следующие: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новить и углубить знания практикующего специалиста в оказании сестринской помощи при травматических состояниях;</w:t>
      </w:r>
    </w:p>
    <w:p>
      <w:pPr>
        <w:pStyle w:val="Style17"/>
        <w:numPr>
          <w:ilvl w:val="0"/>
          <w:numId w:val="5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ть современные технологии и умения, выполняемые  при реализации профессиональной деятельности;</w:t>
      </w:r>
    </w:p>
    <w:p>
      <w:pPr>
        <w:pStyle w:val="Style17"/>
        <w:numPr>
          <w:ilvl w:val="0"/>
          <w:numId w:val="5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сить профессиональную квалификацию в рамках требований профессионального стандарта специалиста среднего звена</w:t>
      </w:r>
    </w:p>
    <w:p>
      <w:pPr>
        <w:pStyle w:val="Normal"/>
        <w:tabs>
          <w:tab w:val="clear" w:pos="708"/>
          <w:tab w:val="left" w:pos="6112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вышения квалификации «Сестринская помощь при травмах» (36 академических часов/36 зачетных единиц) предназначена для непрерывного медицинского образования специалистов со средним профессиональным образованием.</w:t>
      </w:r>
    </w:p>
    <w:p>
      <w:pPr>
        <w:pStyle w:val="Normal"/>
        <w:tabs>
          <w:tab w:val="clear" w:pos="708"/>
          <w:tab w:val="left" w:pos="6112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ПП ПК рассчитана на 36 часов (очная форма), из них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оретические занятия - 6 ч., семинарско-практические занятия– 14 ч., симуляционный тренинг – 14 ч., итоговая аттестация – 2 ч.</w:t>
      </w:r>
    </w:p>
    <w:p>
      <w:pPr>
        <w:pStyle w:val="Normal"/>
        <w:tabs>
          <w:tab w:val="clear" w:pos="708"/>
          <w:tab w:val="left" w:pos="6112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охождении ДП ПК «Сестринская помощь при травмах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рабатывается в первую очеред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удовые функци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1146" w:hanging="114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держание  безопасной больничной сред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1146" w:hanging="114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циальный  медицинский  уход при заболеваниях, отравлениях, травма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1146" w:hanging="114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олнение лечебно-диагностических исследований и процедур.</w:t>
      </w:r>
    </w:p>
    <w:p>
      <w:pPr>
        <w:pStyle w:val="Normal"/>
        <w:tabs>
          <w:tab w:val="clear" w:pos="708"/>
          <w:tab w:val="left" w:pos="611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удовые действ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доврачебного   обследования  пациентов  с  наиболее распространенными заболеваниями, травма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требности в профессиональном уходе, виде и объеме  сестринского вмешатель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ациентов к осмотру врача (амбулаторному приему) осмотру консультантов и специалис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 приема и парентеральное введение  пациентами назначенных лекарственных средст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 процедур и манипуляций сестринского   ухода  при  участии и с согласия пациен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ческое наблюдение за самочувствием и  состоянием пациен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 врача при непредвиденном ухудшении состояния  пациен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 лечебно-диагностических процедур  по назначению врача и/ или совместно с врач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личной и общественной инфекционной безопасности  в процессе работы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контроля качества дезинфекции и первичной обработки инструментария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ать стандартные меры инфекционной безопасности в медицинской организаци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индивидуальные средства защиты, спецодежд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установленные мероприятия  в случае аварийных ситуаций, травм при контакте с биологическими материала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установленной медицинской документ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 потребности пациента в сестринской помощи и медицинском уход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вида и объема сестринского вмешатель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 выполнения пациентом двигательного режима,  назначенного врач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приема лекарств пациент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исходит совершенствова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х компетенци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Проведение профилактических мероприятий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К 1.2. Проводить санитарно-гигиеническое просвещение насел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ие в лечебно-диагностическом и реабилитационном процесса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2.1. Представлять информацию в понятном для пациента виде, объяснять ему суть вмешательств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3. Сотрудничать со взаимодействующими организациями и служб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2.6. Вести утвержденную медицинскую документац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Участие в организации безопасной окружающей среды для участников лечебно-диагностического процес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К 4.7. Обеспечивать инфекционную безопас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К 4.8. Обеспечивать безопасную больничную среду для пациентов и персонал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К 4.11. Обеспечивать производственную санитарию и личную гигиену на рабочем месте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а обучени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чная; с режимом занятий: с отрывом от работы, с частичным отрывом от работы, без отрыва от работы. Возможен режим обучения один день в неделю, в течение шести дней.</w:t>
      </w:r>
    </w:p>
    <w:p>
      <w:pPr>
        <w:pStyle w:val="Normal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вая аттестация проводится в виде тест - контроля и демонстрация  одной из следующих практических навыков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ранспортная иммобилизация перелома костей предплечья шиной Краме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нспортная иммобилизация перелома плеча шиной Краме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нспортная иммобилизация перелома  костей голени шинами  Краме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нспортная иммобилизация  перелома бедр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Первая помощь при травматическом шоке»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«Транспортная иммобилизация шейного отдела позвоночн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ранспортная иммобилизация грудного отдела позвоночника»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ранспортная иммобилизация поясничного отдела позвоночника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Транспортная иммобилизация при травмах костей таза»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ожение окклюзионной повязки при открытом пневматораксе»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ложение повязки «Чепец»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ложение кровоостанавливающего жгута на шею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ложение кровоостанавливающего жгута на  плечо»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Наложение термоизолирующей повязки»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Наложение повязки «Варежка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Наложение восьмиобразной повязки на кисть, стопу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окончанию  программы и успешной сдачи итоговой аттестации выдается удостоверение о повышении квалификации образовательной организации государственного образца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ТЕМАТИЧЕСКИЙ ПЛАН ДПП П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СЕСТРИНСКАЯ ПОМОЩЬ ПРИ ТРАВМ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843"/>
        <w:gridCol w:w="2693"/>
        <w:gridCol w:w="2268"/>
        <w:gridCol w:w="1276"/>
      </w:tblGrid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одулей и тем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аудиторных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6" w:leader="none"/>
              </w:tabs>
              <w:snapToGrid w:val="false"/>
              <w:spacing w:lineRule="auto" w:line="240" w:before="0" w:after="0"/>
              <w:ind w:right="-153" w:hanging="108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6" w:leader="none"/>
              </w:tabs>
              <w:spacing w:lineRule="auto" w:line="240" w:before="0" w:after="0"/>
              <w:ind w:right="-153" w:hanging="108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6" w:leader="none"/>
              </w:tabs>
              <w:spacing w:lineRule="auto" w:line="240" w:before="0" w:after="0"/>
              <w:ind w:right="-153" w:hanging="108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инарско-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7" w:firstLine="8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муляционный тренин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астие  медсестры в оказании помощи  пациентам травматологического профиля по профилактике ИСМ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стринская помощь при  закрытых повреждениях: ушибах, вывихах, перелома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индроме длительного   сдавле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равматическом ш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нспортная иммобилизация при оказании медицинской помощи при травм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ранспортная иммобилизация перелома костей предплечья шиной Крам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ая иммобилизация перелома плеча шиной Крам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ая иммобилизация перелома  костей голени шинами  Крам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ая иммобилизация  перелома бед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ервая помощь при травматическом шо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анспортная иммобилизация шейного отдела позвоночни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анспортная иммобилизация грудного отдела позвоноч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анспортная иммобилизация поясничного отдела позвоноч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анспортная иммобилизация при травмах костей та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открытых повреждениях (ран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мургия при открытых повреж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ложение окклюзионной повязки при открытом пневматорак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ложение повязки «Чеп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ложение кровоостанавливающего жгута на ше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ложение кровоостанавливающего жгута на  плеч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стринская помощь при термической травме (ожоге, отморож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мургия при термических трав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ложение термоизолирующей повя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ложение повязки «Варе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ложение восьмиобразной повязки на кисть, стоп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тоговая аттестация (сдача зачетной манипуляции и итоговое тестирование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3:00Z</dcterms:created>
  <dc:creator>Пользователь Windows</dc:creator>
  <dc:description/>
  <cp:keywords/>
  <dc:language>en-US</dc:language>
  <cp:lastModifiedBy>Марченко</cp:lastModifiedBy>
  <dcterms:modified xsi:type="dcterms:W3CDTF">2020-03-13T10:27:00Z</dcterms:modified>
  <cp:revision>32</cp:revision>
  <dc:subject/>
  <dc:title>ГОСУДАРСТВЕННОЕ АВТОНОМНОЕ ПРОФЕССИОНАЛЬНОЕ ОБРАЗОВАТЕЛЬНОЕ УЧРЕЖДЕНИЕ </dc:title>
</cp:coreProperties>
</file>