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___ О.В. Смирнова</w:t>
      </w:r>
    </w:p>
    <w:p>
      <w:pPr>
        <w:pStyle w:val="Normal"/>
        <w:jc w:val="right"/>
        <w:rPr/>
      </w:pPr>
      <w:r>
        <w:rPr/>
        <w:t xml:space="preserve">« </w:t>
      </w:r>
      <w:r>
        <w:rPr>
          <w:u w:val="single"/>
        </w:rPr>
        <w:t xml:space="preserve">  29  </w:t>
      </w:r>
      <w:r>
        <w:rPr/>
        <w:t xml:space="preserve"> »   </w:t>
      </w:r>
      <w:r>
        <w:rPr>
          <w:u w:val="single"/>
        </w:rPr>
        <w:t xml:space="preserve">   января    </w:t>
      </w:r>
      <w:r>
        <w:rPr/>
        <w:t xml:space="preserve">   2025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РАСПИСАНИЕ ПЕРЕСДАЧИ ПРОМЕЖУТОЧНОЙ АТТЕСТАЦИИ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экзамен по модулю ПМ.01. Осуществление профессионального ухода за пациентами в том числе по профилю «акушерское дело», </w:t>
      </w:r>
      <w:r>
        <w:rPr>
          <w:b/>
        </w:rPr>
        <w:t>ПМ.02 Медицинская помощь беременным и детям при заболеваниях, отравлениях и травмах. МДК.02.04. Педиатрия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экзамен квалификационный ПМ.03. Медицинская помощь женщине с гинекологическими заболеваниями в различные периоды жизни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ециальность 31.02.02  Акушерское дело, 2, 3 курс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4678"/>
        <w:gridCol w:w="2061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кур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Экзамен по модулю ПМ.01. Осуществление профессионального ухода за пациентами в том числе по профилю «акушерское дел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>07.02.2025, 15.00, Залесского,2, а. 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зур С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кур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М.02 Медицинская помощь беременным и детям при заболеваниях, отравлениях и травмах. МДК.02.04. Педиа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>30.01.2025, 13.00, Залесского, 2, а.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улышева И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Экзамен квалификационный ПМ.03. Медицинская помощь женщине с гинекологическими заболеваниями в различные периоды жизни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>03.02.2025, 12.00, Октябрьская,7, а 4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онова В.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ал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1:00Z</dcterms:created>
  <dc:creator>User</dc:creator>
  <dc:description/>
  <cp:keywords/>
  <dc:language>en-US</dc:language>
  <cp:lastModifiedBy>Шаманаева</cp:lastModifiedBy>
  <cp:lastPrinted>2015-12-02T14:29:00Z</cp:lastPrinted>
  <dcterms:modified xsi:type="dcterms:W3CDTF">2025-01-30T04:34:00Z</dcterms:modified>
  <cp:revision>89</cp:revision>
  <dc:subject/>
  <dc:title>                                                                                                                               УТВЕРЖДАЮ</dc:title>
</cp:coreProperties>
</file>