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Зам.директора по УПР</w:t>
      </w:r>
    </w:p>
    <w:p>
      <w:pPr>
        <w:pStyle w:val="Normal"/>
        <w:spacing w:lineRule="auto" w:line="240"/>
        <w:jc w:val="right"/>
        <w:rPr/>
      </w:pPr>
      <w:r>
        <w:rPr/>
        <w:t>_____________ О.В. Смирнова</w:t>
      </w:r>
    </w:p>
    <w:p>
      <w:pPr>
        <w:pStyle w:val="Normal"/>
        <w:spacing w:lineRule="auto" w:line="240"/>
        <w:jc w:val="right"/>
        <w:rPr/>
      </w:pPr>
      <w:r>
        <w:rPr/>
        <w:t>«_</w:t>
      </w:r>
      <w:r>
        <w:rPr>
          <w:u w:val="single"/>
        </w:rPr>
        <w:t>26</w:t>
      </w:r>
      <w:r>
        <w:rPr/>
        <w:t>_»___</w:t>
      </w:r>
      <w:r>
        <w:rPr>
          <w:u w:val="single"/>
        </w:rPr>
        <w:t>января</w:t>
      </w:r>
      <w:r>
        <w:rPr/>
        <w:t>__2025 г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РАСПИСАНИЕ ПЕРЕСДАЧИ ПРОМЕЖУТОЧНОЙ АТТЕСТАЦИИ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 </w:t>
      </w:r>
      <w:r>
        <w:rPr>
          <w:b/>
        </w:rPr>
        <w:t>по дисциплине</w:t>
      </w:r>
      <w:r>
        <w:rPr>
          <w:szCs w:val="24"/>
        </w:rPr>
        <w:t xml:space="preserve"> </w:t>
      </w:r>
      <w:r>
        <w:rPr>
          <w:b/>
          <w:szCs w:val="24"/>
        </w:rPr>
        <w:t>ПМ. 04 МДК 04.03. Сестринский уход за пациентами хирургического профиля</w:t>
      </w:r>
      <w:r>
        <w:rPr>
          <w:b/>
        </w:rPr>
        <w:t>,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М02. Участие в лечебно-диагностическом и реабилитационном процессах. 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МДК.02.01. Сестринский уход при различных заболеваниях и состояниях.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Разделы: Осуществление сестринского ухода в терапии,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Осуществление сестринского ухода при узкоклинической патологии,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  <w:szCs w:val="24"/>
        </w:rPr>
        <w:t>Экзамен по модулю ПМ.01. Проведение мероприятий по профилактике инфекций, связанных с оказанием медицинской помощ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Специальность 34.02.01  Сестринское дело, 1, 2,  3 курсы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5401"/>
        <w:gridCol w:w="2047"/>
      </w:tblGrid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г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исциплин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ато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jc w:val="center"/>
              <w:rPr/>
            </w:pPr>
            <w:r>
              <w:rPr/>
              <w:t>1 кур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>
                <w:szCs w:val="24"/>
              </w:rPr>
              <w:t>Экзамен по модулю ПМ.01. Проведение мероприятий по профилактике инфекций, связанных с оказанием медицинской помощ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28.01.2025, 10.00 и 15.00, Залесского,2, а.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/>
              <w:t>Ткаче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jc w:val="center"/>
              <w:rPr/>
            </w:pPr>
            <w:r>
              <w:rPr/>
              <w:t>2 кур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М. 04 МДК 04.03. Сестринский уход за пациентами хирургического профиля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27.01.2025, 14.00, Д.Донского, 23а, а.4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/>
              <w:t>Рамих А.Э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142"/>
              <w:jc w:val="center"/>
              <w:rPr/>
            </w:pPr>
            <w:r>
              <w:rPr/>
              <w:t>3 кур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 xml:space="preserve">Осуществление </w:t>
            </w:r>
          </w:p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сестринского ухода в терап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29.01.2025, Перевозчикова,2, а.316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1" w:hanging="0"/>
              <w:jc w:val="left"/>
              <w:rPr/>
            </w:pPr>
            <w:r>
              <w:rPr/>
              <w:t>Егорова Л.П.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14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52" w:hanging="0"/>
              <w:jc w:val="left"/>
              <w:rPr/>
            </w:pPr>
            <w:r>
              <w:rPr/>
              <w:t>Осуществление сестринского ухода при узкоклинической патологии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  <w:t>30.01.2025,Октябрьская,7, а.36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Бакеренко М.Е.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29:00Z</dcterms:created>
  <dc:creator>Обучение</dc:creator>
  <dc:description/>
  <cp:keywords/>
  <dc:language>en-US</dc:language>
  <cp:lastModifiedBy>Шаманаева</cp:lastModifiedBy>
  <cp:lastPrinted>2025-01-30T13:38:00Z</cp:lastPrinted>
  <dcterms:modified xsi:type="dcterms:W3CDTF">2025-01-30T06:38:00Z</dcterms:modified>
  <cp:revision>331</cp:revision>
  <dc:subject/>
  <dc:title>                                                                                                                                                     УТВЕРЖДАЮ</dc:title>
</cp:coreProperties>
</file>