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jc w:val="right"/>
        <w:rPr/>
      </w:pPr>
      <w:r>
        <w:rPr/>
        <w:t>____________О.В. Смирнов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11  </w:t>
      </w:r>
      <w:r>
        <w:rPr/>
        <w:t xml:space="preserve">» </w:t>
      </w:r>
      <w:r>
        <w:rPr>
          <w:u w:val="single"/>
        </w:rPr>
        <w:t xml:space="preserve">       марта     </w:t>
      </w:r>
      <w:r>
        <w:rPr/>
        <w:t>2025 г.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дисциплинам ПМ.04.МДК.04.01. Патологическое акушерство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1.02.02 Акушерское дело, группа А-31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709"/>
        <w:gridCol w:w="3373"/>
        <w:gridCol w:w="128"/>
        <w:gridCol w:w="224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М.04.МДК.04.01. Патологическое акушер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11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тябрьская, 7, а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 Залесского, 2, а.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1(2) – 10.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12.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тябрьская, 7, а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Залесского, 2, а.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1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1(2) – 10.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М.04.МДК.04.01. Патологическое акушерство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8.00, Залесского, 2, а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30, Залесского, 2, а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jc w:val="right"/>
        <w:rPr/>
      </w:pPr>
      <w:r>
        <w:rPr/>
        <w:t>____________О.В. Смирнов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11  </w:t>
      </w:r>
      <w:r>
        <w:rPr/>
        <w:t xml:space="preserve">» </w:t>
      </w:r>
      <w:r>
        <w:rPr>
          <w:u w:val="single"/>
        </w:rPr>
        <w:t xml:space="preserve">       марта     </w:t>
      </w:r>
      <w:r>
        <w:rPr/>
        <w:t>2025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ам ПМ.04.МДК.04.01. Патологическое акушерство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1.02.02 Акушерское дело, группа А-32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709"/>
        <w:gridCol w:w="3373"/>
        <w:gridCol w:w="128"/>
        <w:gridCol w:w="224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М.04.МДК.04.01. Патологическое акушер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11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тябрьская, 7, а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4.2025, Залесского, 2, а.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2(1) 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2(2) – 10.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-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12.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тябрьская, 7, а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Залесского, 2, а.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2(1) –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-32(2) – 14.0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М.04.МДК.04.01. Патологическое акушерство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8.00, Залесского, 2, а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30, Залесского, 2, а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jc w:val="right"/>
        <w:rPr/>
      </w:pPr>
      <w:r>
        <w:rPr/>
        <w:t>____________О.В. Смирнова</w:t>
      </w:r>
    </w:p>
    <w:p>
      <w:pPr>
        <w:pStyle w:val="Normal"/>
        <w:jc w:val="right"/>
        <w:rPr/>
      </w:pPr>
      <w:r>
        <w:rPr/>
        <w:t>«</w:t>
      </w:r>
      <w:r>
        <w:rPr>
          <w:u w:val="single"/>
        </w:rPr>
        <w:t xml:space="preserve">   11  </w:t>
      </w:r>
      <w:r>
        <w:rPr/>
        <w:t xml:space="preserve">» </w:t>
      </w:r>
      <w:r>
        <w:rPr>
          <w:u w:val="single"/>
        </w:rPr>
        <w:t xml:space="preserve">       марта     </w:t>
      </w:r>
      <w:r>
        <w:rPr/>
        <w:t>2025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дисциплинам ПМ.04.МДК.04.01. Патологическое акушерство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1.02.02 Акушерское дело, группа АК-33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2409"/>
        <w:gridCol w:w="709"/>
        <w:gridCol w:w="3373"/>
        <w:gridCol w:w="128"/>
        <w:gridCol w:w="2246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М.04.МДК.04.01. Патологическое акушер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11.0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тябрьская, 7, а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.04.2025, Залесского, 2, а.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-33(1) – 12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АК-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10.04.2025, 12.30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ктябрьская, 7, а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Залесского, 2, а.8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К-33(1)– 08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М.04.МДК.04.01. Патологическое акушерство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8.00, Залесского, 2, а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 xml:space="preserve">Экзамен квалификационный ПМ.04. Медицинская помощь женщине, новорожденному, семье при патологическом течении беременности, родов, послеродового периода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 09.30, Залесского, 2, а.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верева В.М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Кононова В.Н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51:00Z</dcterms:created>
  <dc:creator>User</dc:creator>
  <dc:description/>
  <cp:keywords/>
  <dc:language>en-US</dc:language>
  <cp:lastModifiedBy>Шаманаева</cp:lastModifiedBy>
  <cp:lastPrinted>2014-03-27T12:08:00Z</cp:lastPrinted>
  <dcterms:modified xsi:type="dcterms:W3CDTF">2025-03-12T05:40:00Z</dcterms:modified>
  <cp:revision>47</cp:revision>
  <dc:subject/>
  <dc:title>                                                                                                                               УТВЕРЖДАЮ</dc:title>
</cp:coreProperties>
</file>