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 О.В. Смирнова</w:t>
      </w:r>
    </w:p>
    <w:p>
      <w:pPr>
        <w:pStyle w:val="Normal"/>
        <w:spacing w:lineRule="auto" w:line="240"/>
        <w:jc w:val="right"/>
        <w:rPr/>
      </w:pPr>
      <w:r>
        <w:rPr/>
        <w:t>«</w:t>
      </w:r>
      <w:r>
        <w:rPr>
          <w:u w:val="single"/>
        </w:rPr>
        <w:t xml:space="preserve">_11  </w:t>
      </w:r>
      <w:r>
        <w:rPr/>
        <w:t xml:space="preserve">» </w:t>
      </w:r>
      <w:r>
        <w:rPr>
          <w:u w:val="single"/>
        </w:rPr>
        <w:t xml:space="preserve">       марта      </w:t>
      </w:r>
      <w:r>
        <w:rPr/>
        <w:t>2025 г.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РАСПИСАНИЕ ПРОМЕЖУТОЧНОЙ АТТЕСТ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 xml:space="preserve">по дисциплинам экзамен квалификационный ПМ.02. Проведение лабораторных гематологических исследований,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экзамен квалификационный ПМ.07. Проведение высокотехнологических лабораторных клинических методик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Специальность 31.02.03 Лабораторная диагностика, группы ЛТ-31, ЛТ-32, 3 курс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842"/>
        <w:gridCol w:w="709"/>
        <w:gridCol w:w="3501"/>
        <w:gridCol w:w="185"/>
        <w:gridCol w:w="2061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консульт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/>
            </w:pPr>
            <w:r>
              <w:rPr/>
              <w:t>ЛТ-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Экзамен квалификационный ПМ.02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дение лабораторных гематологических исследов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.04.2025, 14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евозчикова,2,а.20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знобихина Л.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04.2025,Перевозчикова,2,а.31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Т-31(1)  - 09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Т-31(2) – 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знобихина Л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торан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/>
            </w:pPr>
            <w:r>
              <w:rPr/>
              <w:t>ЛТ-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замен квалификационный ПМ.07. Проведение высокотехнологических лабораторных клинических метод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04.2025, 14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евозчикова,2,а.31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лторан М.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4.2025,Перевозчикова,2,а.31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Т-31(1)  - 09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Т-31(2) – 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знобихина Л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торан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/>
            </w:pPr>
            <w:r>
              <w:rPr/>
              <w:t>ЛТ-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Экзамен квалификационный ПМ.02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дение лабораторных гематологических исследов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.04.2025, 14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евозчикова,2,а.202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знобихина Л.А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.04.2025,Перевозчикова,2,а.31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Т-32(1)  - 09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Т-32(2) – 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знобихина Л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торан М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142"/>
              <w:jc w:val="center"/>
              <w:rPr/>
            </w:pPr>
            <w:r>
              <w:rPr/>
              <w:t>ЛТ-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замен квалификационный ПМ.07. Проведение высокотехнологических лабораторных клинических метод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.04.2025, 14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еревозчикова,2,а.31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лторан М.В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.04.2025,Перевозчикова,2,а.311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Т-32(1)  - 09.00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ЛТ-32(2) – 1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знобихина Л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торан М.В.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СДАЧА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Экзамен квалификационный ПМ.02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ведение лабораторных гематологических исследований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04.2025, 09.00, Перевозчикова,2,а.31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знобихина Л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торан М.В.</w:t>
            </w:r>
          </w:p>
        </w:tc>
      </w:tr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Экзамен квалификационный ПМ.07. Проведение высокотехнологических лабораторных клинических методик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.04.2025, 10.00, Перевозчикова,2,а.311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Ознобихина Л.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олторан М.В.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6:00Z</dcterms:created>
  <dc:creator>User</dc:creator>
  <dc:description/>
  <cp:keywords/>
  <dc:language>en-US</dc:language>
  <cp:lastModifiedBy>Шаманаева</cp:lastModifiedBy>
  <cp:lastPrinted>2014-03-27T11:06:00Z</cp:lastPrinted>
  <dcterms:modified xsi:type="dcterms:W3CDTF">2025-03-12T05:52:00Z</dcterms:modified>
  <cp:revision>64</cp:revision>
  <dc:subject/>
  <dc:title>                                                                                                                               УТВЕРЖДАЮ</dc:title>
</cp:coreProperties>
</file>