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 О.В. Смирнова</w:t>
      </w:r>
    </w:p>
    <w:p>
      <w:pPr>
        <w:pStyle w:val="Normal"/>
        <w:spacing w:lineRule="auto" w:line="240"/>
        <w:jc w:val="right"/>
        <w:rPr/>
      </w:pPr>
      <w:r>
        <w:rPr/>
        <w:t>«</w:t>
      </w:r>
      <w:r>
        <w:rPr>
          <w:u w:val="single"/>
        </w:rPr>
        <w:t xml:space="preserve">_11  </w:t>
      </w:r>
      <w:r>
        <w:rPr/>
        <w:t xml:space="preserve">» </w:t>
      </w:r>
      <w:r>
        <w:rPr>
          <w:u w:val="single"/>
        </w:rPr>
        <w:t xml:space="preserve">       марта      </w:t>
      </w:r>
      <w:r>
        <w:rPr/>
        <w:t>2025 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о дисциплинам экзамен квалификационный ПМ.02. Участие в лечебно-диагностическом и реабилитационном процессах, экзамен квалификационный ПМ.03. Оказание доврачебной медицинской помощи при неотложных и экстремальных состояниях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Специальность 34.02.01 Сестринское дело, группы С-301, С-302, </w:t>
      </w:r>
      <w:r>
        <w:rPr/>
        <w:t>3 курс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850"/>
        <w:gridCol w:w="3501"/>
        <w:gridCol w:w="185"/>
        <w:gridCol w:w="2061"/>
      </w:tblGrid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2. Участие в лечебно-диагностическом и реабилитационном процесс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4.202</w:t>
            </w:r>
            <w:r>
              <w:rPr>
                <w:lang w:val="en-US"/>
              </w:rPr>
              <w:t>5</w:t>
            </w:r>
            <w:r>
              <w:rPr/>
              <w:t>, 10.40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ебинарная комната 2 </w:t>
            </w:r>
            <w:r>
              <w:rPr>
                <w:lang w:val="en-US"/>
              </w:rPr>
              <w:t>pruffm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преподавател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алесского,2, а.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04.2025, Залесского,2,  а.18   С-301(1) - 12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1(2) – 14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имохина Т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зина Л.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Егорова Л.П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Щербинина И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3. Оказание доврачебной медицинской помощи при неотложных и экстремальных состоя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2.04.2025, 13.00, Октябрьская,7, а.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.04.2025, Октябрьская,7, а.47 С-301(1) - 08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-301(2) –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някин А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ижевяс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2. Участие в лечебно-диагностическом и реабилитационном процесс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04.2025, 09.00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ебинарная комната 1 </w:t>
            </w:r>
            <w:r>
              <w:rPr>
                <w:lang w:val="en-US"/>
              </w:rPr>
              <w:t>pruffm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преподавател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алесского,2, а.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04.2025, Залесского,2,  а.18   С-302(1) - 08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2(2) – 10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имохина Т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утова Т.Н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година В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озученко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3. Оказание доврачебной медицинской помощи при неотложных и экстремальных состоя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2.04.2025, 13.00, Октябрьская,7, а.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.04.2025, Октябрьская,7, а.47 С-302(1) - 12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2(2) –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някин А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ижевясова Е.А.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2. Участие в лечебно-диагностическом и реабилитационном процесса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04.2025, 09.00, Залесского,2,  а.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ыленкова Е.Д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имохина Т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утова Т.Н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озученко Т.С.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3. Оказание доврачебной медицинской помощи при неотложных и экстремальных состояния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04.2025, 10.00, Октябрьская,7, а.4</w:t>
            </w:r>
            <w:r>
              <w:rPr>
                <w:lang w:val="en-US"/>
              </w:rPr>
              <w:t>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някин А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ижевясова Е.А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 О.В. Смирнова</w:t>
      </w:r>
    </w:p>
    <w:p>
      <w:pPr>
        <w:pStyle w:val="Normal"/>
        <w:spacing w:lineRule="auto" w:line="240"/>
        <w:jc w:val="right"/>
        <w:rPr/>
      </w:pPr>
      <w:r>
        <w:rPr/>
        <w:t>«</w:t>
      </w:r>
      <w:r>
        <w:rPr>
          <w:u w:val="single"/>
        </w:rPr>
        <w:t xml:space="preserve">_11  </w:t>
      </w:r>
      <w:r>
        <w:rPr/>
        <w:t xml:space="preserve">» </w:t>
      </w:r>
      <w:r>
        <w:rPr>
          <w:u w:val="single"/>
        </w:rPr>
        <w:t xml:space="preserve">       марта      </w:t>
      </w:r>
      <w:r>
        <w:rPr/>
        <w:t>2025 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о дисциплинам экзамен квалификационный ПМ.02. Участие в лечебно-диагностическом и реабилитационном процессах, экзамен квалификационный ПМ.03. Оказание доврачебной медицинской помощи при неотложных и экстремальных состояниях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Специальность 34.02.01 Сестринское дело, группы С-303, С-304, </w:t>
      </w:r>
      <w:r>
        <w:rPr/>
        <w:t>3 курс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974"/>
        <w:gridCol w:w="1843"/>
        <w:gridCol w:w="850"/>
        <w:gridCol w:w="3501"/>
        <w:gridCol w:w="185"/>
        <w:gridCol w:w="2061"/>
      </w:tblGrid>
      <w:tr>
        <w:trPr>
          <w:trHeight w:val="3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2. Участие в лечебно-диагностическом и реабилитационном процесс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04.2025, 12.20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ебинарная комната 2 </w:t>
            </w:r>
            <w:r>
              <w:rPr>
                <w:lang w:val="en-US"/>
              </w:rPr>
              <w:t>pruffm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преподавател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алесского,2, а.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04.2025, Залесского,2,  а.20   С-303(1) - 08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3(2) – 10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имохина Т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зина Л.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ыленкова Е.Д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озученко Т.С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3. Оказание доврачебной медицинской помощи при неотложных и экстремальных состоя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4.04.2025, 15.00, Октябрьская,7, а.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15.04.2025 Октябрьская,7, а.47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3(1) - 08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3(2) –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някин А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ижевясова Е.А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2. Участие в лечебно-диагностическом и реабилитационном процесс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04.2025, 12.20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ебинарная комната 1 </w:t>
            </w:r>
            <w:r>
              <w:rPr>
                <w:lang w:val="en-US"/>
              </w:rPr>
              <w:t>pruffm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преподавател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алесского,2, а.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04.2025, Залесского,2,  а.20   С-304(1) - 12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4(2) – 14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иденко Н.Э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мих А.Э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ыленкова Е.Д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Щербинина И.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3. Оказание доврачебной медицинской помощи при неотложных и экстремальных состоя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4.04.2025, 15.00, Октябрьская,7, а.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04.2025, Октябрьская,7, а.47 С-304(1) - 12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4(2) – 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някин А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ижевясова Е.А.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2. Участие в лечебно-диагностическом и реабилитационном процесса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04.2025, 09.00, Залесского,2,  а.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ыленкова Е.Д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имохина Т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утова Т.Н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озученко Т.С.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3. Оказание доврачебной медицинской помощи при неотложных и экстремальных состояния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04.2025, 10.00, Октябрьская,7, а.4</w:t>
            </w:r>
            <w:r>
              <w:rPr>
                <w:lang w:val="en-US"/>
              </w:rPr>
              <w:t>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някин А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ижевясова Е.А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 О.В. Смирнова</w:t>
      </w:r>
    </w:p>
    <w:p>
      <w:pPr>
        <w:pStyle w:val="Normal"/>
        <w:spacing w:lineRule="auto" w:line="240"/>
        <w:jc w:val="right"/>
        <w:rPr/>
      </w:pPr>
      <w:r>
        <w:rPr/>
        <w:t>«</w:t>
      </w:r>
      <w:r>
        <w:rPr>
          <w:u w:val="single"/>
        </w:rPr>
        <w:t xml:space="preserve">_11  </w:t>
      </w:r>
      <w:r>
        <w:rPr/>
        <w:t xml:space="preserve">» </w:t>
      </w:r>
      <w:r>
        <w:rPr>
          <w:u w:val="single"/>
        </w:rPr>
        <w:t xml:space="preserve">       марта      </w:t>
      </w:r>
      <w:r>
        <w:rPr/>
        <w:t>2025 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о дисциплинам экзамен квалификационный ПМ.02. Участие в лечебно-диагностическом и реабилитационном процессах, экзамен квалификационный ПМ.03. Оказание доврачебной медицинской помощи при неотложных и экстремальных состояниях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Специальность 34.02.01 Сестринское дело, группы С-305, СК</w:t>
      </w:r>
      <w:r>
        <w:rPr/>
        <w:t>-306, 3 курс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16"/>
        <w:gridCol w:w="1701"/>
        <w:gridCol w:w="992"/>
        <w:gridCol w:w="3359"/>
        <w:gridCol w:w="104"/>
        <w:gridCol w:w="2142"/>
      </w:tblGrid>
      <w:tr>
        <w:trPr>
          <w:trHeight w:val="3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3. Оказание доврачебной медицинской помощи при неотложных и экстремальных состоя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.04.2025, 09.00, Октябрьская,7, а.31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04.2025, Октябрьская,7, а.44 С-305(1) - 09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5(2) – 11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рчакова Н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ижевясова Е.А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2. Участие в лечебно-диагностическом и реабилитационном процесс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.04.2025, 10.40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ебинарная комната 1 </w:t>
            </w:r>
            <w:r>
              <w:rPr>
                <w:lang w:val="en-US"/>
              </w:rPr>
              <w:t>pruffm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преподавател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алесского,2, а.20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04.2025, Залесского,2,  а.20 С-305(1) - 08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5(2) – 10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добанова Е.П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утова Т.Н. Погодина В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озученко Т.С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К-3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2. Участие в лечебно-диагностическом и реабилитационном процесс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04.2025, 09.00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ебинарная комната 2 </w:t>
            </w:r>
            <w:r>
              <w:rPr>
                <w:lang w:val="en-US"/>
              </w:rPr>
              <w:t>pruffm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преподавател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алесского,2, а.6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04.2025, Залесского,2,  а.20 СК-306(1) - 08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К-306(2) – 10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добанова Е.П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зина Л.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Егорова Л.П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Щербинина И.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К-3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3. Оказание доврачебной медицинской помощи при неотложных и экстремальных состоя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2.04.2025, 13.00, Октябрьская,7, а.31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.04.2025, Октябрьская,7, а.44 СК-306(1) - 09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К-306(2) – 11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рчакова Н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дрявцев А.С.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2. Участие в лечебно-диагностическом и реабилитационном процесса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04.2025, 09.00, Залесского,2,  а.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ыленкова Е.Д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имохина Т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утова Т.Н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озученко Т.С.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3. Оказание доврачебной медицинской помощи при неотложных и экстремальных состояния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04.2025, 10.00, Октябрьская,7, а.4</w:t>
            </w:r>
            <w:r>
              <w:rPr>
                <w:lang w:val="en-US"/>
              </w:rPr>
              <w:t>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някин А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ижевясова Е.А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 О.В. Смирнова</w:t>
      </w:r>
    </w:p>
    <w:p>
      <w:pPr>
        <w:pStyle w:val="Normal"/>
        <w:spacing w:lineRule="auto" w:line="240"/>
        <w:jc w:val="right"/>
        <w:rPr/>
      </w:pPr>
      <w:r>
        <w:rPr/>
        <w:t>«</w:t>
      </w:r>
      <w:r>
        <w:rPr>
          <w:u w:val="single"/>
        </w:rPr>
        <w:t xml:space="preserve">_11  </w:t>
      </w:r>
      <w:r>
        <w:rPr/>
        <w:t xml:space="preserve">» </w:t>
      </w:r>
      <w:r>
        <w:rPr>
          <w:u w:val="single"/>
        </w:rPr>
        <w:t xml:space="preserve">       марта      </w:t>
      </w:r>
      <w:r>
        <w:rPr/>
        <w:t>2025 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о дисциплинам экзамен квалификационный ПМ.02. Участие в лечебно-диагностическом и реабилитационном процессах, экзамен квалификационный ПМ.03. Оказание доврачебной медицинской помощи при неотложных и экстремальных состояниях</w:t>
      </w:r>
    </w:p>
    <w:p>
      <w:pPr>
        <w:pStyle w:val="Normal"/>
        <w:spacing w:lineRule="auto" w:line="240"/>
        <w:jc w:val="center"/>
        <w:rPr/>
      </w:pPr>
      <w:r>
        <w:rPr/>
        <w:t>Специальность 34.02.01 Сестринское дело, группы С-307, С-308, 3 курс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843"/>
        <w:gridCol w:w="708"/>
        <w:gridCol w:w="3643"/>
        <w:gridCol w:w="185"/>
        <w:gridCol w:w="2061"/>
      </w:tblGrid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3. Оказание доврачебной медицинской помощи при неотложных и экстремальных состоян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.04.2025, 09.00, Октябрьская,7, а.3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11.04.2025 Октябрьская,7, а.44   </w:t>
            </w:r>
            <w:r>
              <w:rPr>
                <w:lang w:val="en-US"/>
              </w:rPr>
              <w:t xml:space="preserve"> </w:t>
            </w:r>
            <w:r>
              <w:rPr/>
              <w:t>С-307(1) - 09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С-307(2) – 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рчакова Н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ижевясова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2. Участие в лечебно-диагностическом и реабилитационном процес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.04.2025, 12.20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ебинарная комната 1 </w:t>
            </w:r>
            <w:r>
              <w:rPr>
                <w:lang w:val="en-US"/>
              </w:rPr>
              <w:t>pruffm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преподавател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алесского,2, а.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04.2025, Залесского,2, а.</w:t>
            </w:r>
            <w:r>
              <w:rPr>
                <w:lang w:val="en-US"/>
              </w:rPr>
              <w:t>20</w:t>
            </w:r>
            <w:r>
              <w:rPr/>
              <w:t xml:space="preserve">      С-307(1) - 12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7(2) – 14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иденко Н.Э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азина Л.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година В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Щербинина И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3. Оказание доврачебной медицинской помощи при неотложных и экстремальных состоян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.04.2025, 09.00, Октябрьская,7, а.3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04.2025, Октябрьская,7, а.44   С-308(1) - 13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8(2) – 15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рчакова Н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ижевясова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2. Участие в лечебно-диагностическом и реабилитационном процес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.04.2025, 09.00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ебинарная комната 1 </w:t>
            </w:r>
            <w:r>
              <w:rPr>
                <w:lang w:val="en-US"/>
              </w:rPr>
              <w:t>pruffm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преподавател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алесского,2, а.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04.2025, Залесского,2, а.</w:t>
            </w:r>
            <w:r>
              <w:rPr>
                <w:lang w:val="en-US"/>
              </w:rPr>
              <w:t>20</w:t>
            </w:r>
            <w:r>
              <w:rPr/>
              <w:t xml:space="preserve">      С-30</w:t>
            </w:r>
            <w:r>
              <w:rPr>
                <w:lang w:val="en-US"/>
              </w:rPr>
              <w:t>8</w:t>
            </w:r>
            <w:r>
              <w:rPr/>
              <w:t>(1) - 12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-30</w:t>
            </w:r>
            <w:r>
              <w:rPr>
                <w:lang w:val="en-US"/>
              </w:rPr>
              <w:t>8</w:t>
            </w:r>
            <w:r>
              <w:rPr/>
              <w:t>(2) – 14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добанова Е.П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утова Т.Н. Егорова Л.П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озученко Т.С.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2. Участие в лечебно-диагностическом и реабилитационном процесса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04.2025, 09.00, Залесского,2,  а.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ыленкова Е.Д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имохина Т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утова Т.Н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озученко Т.С.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3. Оказание доврачебной медицинской помощи при неотложных и экстремальных состояния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04.2025, 10.00, Октябрьская,7, а.4</w:t>
            </w:r>
            <w:r>
              <w:rPr>
                <w:lang w:val="en-US"/>
              </w:rPr>
              <w:t>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някин А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ижевясова Е.А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 О.В. Смирнова</w:t>
      </w:r>
    </w:p>
    <w:p>
      <w:pPr>
        <w:pStyle w:val="Normal"/>
        <w:spacing w:lineRule="auto" w:line="240"/>
        <w:jc w:val="right"/>
        <w:rPr/>
      </w:pPr>
      <w:r>
        <w:rPr/>
        <w:t>«</w:t>
      </w:r>
      <w:r>
        <w:rPr>
          <w:u w:val="single"/>
        </w:rPr>
        <w:t xml:space="preserve">_11  </w:t>
      </w:r>
      <w:r>
        <w:rPr/>
        <w:t xml:space="preserve">» </w:t>
      </w:r>
      <w:r>
        <w:rPr>
          <w:u w:val="single"/>
        </w:rPr>
        <w:t xml:space="preserve">       марта      </w:t>
      </w:r>
      <w:r>
        <w:rPr/>
        <w:t>2025 г.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о дисциплинам экзамен квалификационный ПМ.02. Участие в лечебно-диагностическом и реабилитационном процессах, экзамен квалификационный ПМ.03. Оказание доврачебной медицинской помощи при неотложных и экстремальных состояниях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пециальность 34.02.01 Сестринское дело, группы СК-309, 3 курс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701"/>
        <w:gridCol w:w="850"/>
        <w:gridCol w:w="3501"/>
        <w:gridCol w:w="104"/>
        <w:gridCol w:w="2142"/>
      </w:tblGrid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К-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2. Участие в лечебно-диагностическом и реабилитационном процес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04.2025, 10.40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ебинарная комната 1 </w:t>
            </w:r>
            <w:r>
              <w:rPr>
                <w:lang w:val="en-US"/>
              </w:rPr>
              <w:t>pruffm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 преподавателя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алесского,2, а.20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04.2025, Залесского,2, а.20     СК-309(1) - 12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К-309(2) – 14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иденко Н.Э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утова Т.Н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ыленкова Е.Д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озученко Т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К-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3. Оказание доврачебной медицинской помощи при неотложных и экстремальных состоян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2.04.2025, 13.00, Октябрьская,7, а.3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15.04.2025, Октябрьская,7, а.44  СК-309(1) - </w:t>
            </w:r>
            <w:r>
              <w:rPr>
                <w:lang w:val="en-US"/>
              </w:rPr>
              <w:t>0</w:t>
            </w:r>
            <w:r>
              <w:rPr/>
              <w:t>9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К-309(2) – 11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рчакова Н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дрявцев А.С.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2. Участие в лечебно-диагностическом и реабилитационном процесса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04.2025, 09.00, Залесского,2,  а.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ыленкова Е.Д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имохина Т.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утова Т.Н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озученко Т.С.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Экзамен квалификационный ПМ.03. Оказание доврачебной медицинской помощи при неотложных и экстремальных состояния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04.2025, 10.00, Октябрьская,7, а.4</w:t>
            </w:r>
            <w:r>
              <w:rPr>
                <w:lang w:val="en-US"/>
              </w:rPr>
              <w:t>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някин А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ижевясова Е.А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9:00Z</dcterms:created>
  <dc:creator>Обучение</dc:creator>
  <dc:description/>
  <cp:keywords/>
  <dc:language>en-US</dc:language>
  <cp:lastModifiedBy>Шаманаева</cp:lastModifiedBy>
  <cp:lastPrinted>2018-04-02T12:12:00Z</cp:lastPrinted>
  <dcterms:modified xsi:type="dcterms:W3CDTF">2025-03-11T08:50:00Z</dcterms:modified>
  <cp:revision>238</cp:revision>
  <dc:subject/>
  <dc:title>                                                                                                                                                     УТВЕРЖДАЮ</dc:title>
</cp:coreProperties>
</file>