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О.В. Смирнова</w:t>
      </w:r>
    </w:p>
    <w:p>
      <w:pPr>
        <w:pStyle w:val="Normal"/>
        <w:spacing w:lineRule="auto" w:line="240"/>
        <w:jc w:val="right"/>
        <w:rPr/>
      </w:pPr>
      <w:r>
        <w:rPr/>
        <w:t>«__</w:t>
      </w:r>
      <w:r>
        <w:rPr>
          <w:u w:val="single"/>
        </w:rPr>
        <w:t>03</w:t>
      </w:r>
      <w:r>
        <w:rPr/>
        <w:t>_»___</w:t>
      </w:r>
      <w:r>
        <w:rPr>
          <w:u w:val="single"/>
        </w:rPr>
        <w:t>марта</w:t>
      </w:r>
      <w:r>
        <w:rPr/>
        <w:t>__2025 г.</w:t>
      </w:r>
    </w:p>
    <w:p>
      <w:pPr>
        <w:pStyle w:val="Normal"/>
        <w:spacing w:lineRule="auto" w:line="240"/>
        <w:ind w:left="10915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о дисциплине экзамен квалификационный ПМ.04. Изготовление ортодонтических аппаратов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экзамен квалификационный ПМ.05. Изготовление челюстно-лицевых аппаратов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ециальность 31.02.05 Стоматология ортопедическая, группы ЗТ-31, ЗТК-32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961"/>
        <w:gridCol w:w="567"/>
        <w:gridCol w:w="1984"/>
        <w:gridCol w:w="3969"/>
        <w:gridCol w:w="1920"/>
      </w:tblGrid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замен квалификационный ПМ.04. Изготовление ортодонтических ап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13.03.2025,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, Д.Донского, 23а, а.4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3.2025, Д.Донского, 23а, а. 2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31(2) – 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рман И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 квалификационный ПМ.05. Изготовление челюстно-лицевых ап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5.03.2025, 16.00, Д.Донского, 23а, а.4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3.2025, Д.Донского, 23а, а.2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</w:t>
            </w:r>
            <w:r>
              <w:rPr>
                <w:lang w:val="en-US"/>
              </w:rPr>
              <w:t>-</w:t>
            </w:r>
            <w:r>
              <w:rPr/>
              <w:t>31(2) – 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рман И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замен квалификационный ПМ.04. Изготовление ортодонтических ап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13.03.2025,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, Д.Донского, 23а, а.4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3.2025, Д.Донского, 23а, а.2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(2) – 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рман И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 квалификационный ПМ.05. Изготовление челюстно-лицевых ап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15.03.2025, </w:t>
            </w:r>
            <w:r>
              <w:rPr>
                <w:lang w:val="en-US"/>
              </w:rPr>
              <w:t>1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0, Д.Донского, 23а, а.4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03.2025, Д.Донского, 23а, а.2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(2) – 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рман И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замен квалификационный ПМ.04. Изготовление ортодонтических аппарат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03.2025, 08.00, Д.Донского, 23а, а.2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рман И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 квалификационный ПМ.05. Изготовление челюстно-лицевых аппарат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03.2025, 08.30, Д.Донского, 23а, а.2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рман И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7:00Z</dcterms:created>
  <dc:creator>User</dc:creator>
  <dc:description/>
  <cp:keywords/>
  <dc:language>en-US</dc:language>
  <cp:lastModifiedBy>Шаманаева</cp:lastModifiedBy>
  <cp:lastPrinted>2016-02-18T09:58:00Z</cp:lastPrinted>
  <dcterms:modified xsi:type="dcterms:W3CDTF">2025-03-04T03:56:00Z</dcterms:modified>
  <cp:revision>51</cp:revision>
  <dc:subject/>
  <dc:title>                                                                                                                               УТВЕРЖДАЮ</dc:title>
</cp:coreProperties>
</file>